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67" w:after="167"/>
        <w:ind w:left="502" w:right="50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40" w:before="167" w:after="167"/>
        <w:ind w:left="502" w:right="502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Структура тарифу на збирання побутових відходів </w:t>
      </w:r>
    </w:p>
    <w:tbl>
      <w:tblPr>
        <w:tblW w:w="4750" w:type="pct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472"/>
        <w:gridCol w:w="1690"/>
        <w:gridCol w:w="1270"/>
      </w:tblGrid>
      <w:tr>
        <w:trPr>
          <w:trHeight w:val="115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n347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ник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бирання змішаних побутових від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ь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н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н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обн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витра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сього, зокрема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83,7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,7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іаль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рати, зокрема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3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64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ивно-мастиль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іал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0,2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9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іали для ремонту засоб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ізації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2,7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74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тра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л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ці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7,5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36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ш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рати, зокрема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9,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09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ий внесок на загальнооб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ко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іаль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у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цівникі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9,2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8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2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тизаці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обнич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об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атеріаль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ів, безпосереднь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а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ання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уг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9,9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1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льновиробнич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ра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3,9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61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іністратив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ра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7,5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91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івар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ст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81,3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,61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уток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я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г з поводження 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тов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ходами (т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  куб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,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иф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збирання побутових відходів (без ПДВ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,61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а збирання побутових відходів (з ПДВ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" w:name="n348"/>
      <w:bookmarkStart w:id="2" w:name="n348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167" w:after="167"/>
        <w:ind w:left="502" w:right="50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167" w:after="167"/>
        <w:ind w:left="502" w:right="50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40" w:before="167" w:after="167"/>
        <w:ind w:left="502" w:right="50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40" w:before="167" w:after="167"/>
        <w:ind w:left="502" w:right="50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40" w:before="167" w:after="167"/>
        <w:ind w:left="502" w:right="502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Структура тарифу на перевезення побутових відходів </w:t>
      </w:r>
    </w:p>
    <w:tbl>
      <w:tblPr>
        <w:tblW w:w="4650" w:type="pct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5494"/>
        <w:gridCol w:w="1446"/>
        <w:gridCol w:w="1300"/>
      </w:tblGrid>
      <w:tr>
        <w:trPr>
          <w:trHeight w:val="1150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ник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везення змішаних побутових від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ь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н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обн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витра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сього, зокрема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82,7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68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іаль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рати, зокрема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64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ивно-мастиль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іал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0,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9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іали для ремонту засоб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ізації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2,7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74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тра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л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ц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3,5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68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ш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рати, зокрема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9,5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3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ий внесок на загальнооб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ко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іаль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у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цівникі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9,5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79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2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тизаці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обнич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об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атеріаль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ів, безпосереднь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а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ання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уг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9,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1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льновиробнич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ра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6,6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6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іністратив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ра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7,4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3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івар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ст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70,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,0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уто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я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г з поводження 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тов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ходами (т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  куб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иф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перевезення побутових відходів (без ПДВ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,0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а перевезення побутових відходів (з ПДВ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,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167" w:after="167"/>
        <w:ind w:left="502" w:right="50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40" w:before="167" w:after="167"/>
        <w:ind w:left="502" w:right="502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Структура тарифу на видалення побутових відходів </w:t>
      </w:r>
    </w:p>
    <w:tbl>
      <w:tblPr>
        <w:tblW w:w="4650" w:type="pct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5494"/>
        <w:gridCol w:w="1446"/>
        <w:gridCol w:w="1300"/>
      </w:tblGrid>
      <w:tr>
        <w:trPr>
          <w:trHeight w:val="1150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ник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алення змішаних побутових від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ь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н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обн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витра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сього, зокрема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5,9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,36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іаль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рати, зокрема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0,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2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ивно-мастиль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іал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0,8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81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іали для ремонту засоб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ізації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1.3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ставка грунт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1,5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32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тра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л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ц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8,7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72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ш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рати, зокрема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7,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6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ий внесок на загальнооб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ко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іаль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у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цівникі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,9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8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2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тизаці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обнич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об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атеріаль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ів, безпосереднь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а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ання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уг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5,5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94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3.3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ші прямі витра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9,7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1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льновиробнич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ра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9,6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76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іністратив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ра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5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8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івар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ст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81,8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21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уто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я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г з поводження 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тов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ходами (т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  куб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,0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иф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видалення побутових відходів (без ПДВ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21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а видалення побутових відходів (з ПДВ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eastAsia="Times New Roman" w:cs="Pragmatica-Bold;Times New Roman"/>
      <w:b/>
      <w:bCs/>
      <w:color w:val="000000"/>
      <w:w w:val="90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2:00Z</dcterms:created>
  <dc:creator>Admin</dc:creator>
  <dc:description/>
  <dc:language>en-US</dc:language>
  <cp:lastModifiedBy>ludmila.velma@gmail.com</cp:lastModifiedBy>
  <cp:lastPrinted>2024-01-04T10:39:00Z</cp:lastPrinted>
  <dcterms:modified xsi:type="dcterms:W3CDTF">2024-01-04T09:02:00Z</dcterms:modified>
  <cp:revision>2</cp:revision>
  <dc:subject/>
  <dc:title/>
</cp:coreProperties>
</file>